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en's Gun shu</w:t>
      </w:r>
    </w:p>
    <w:tbl>
      <w:tblPr>
        <w:tblW w:w="8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771"/>
        <w:gridCol w:w="763"/>
        <w:gridCol w:w="636"/>
      </w:tblGrid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JIA RUI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 xml:space="preserve">MAC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80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NGUYEN MANH QUYE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VIE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72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DAISUKE ICHIKIZAKI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JP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71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NG SAY YOK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MAS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71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TRAN XUAN HIEP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VIE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70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LEE JONG-CHA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KOR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67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LEUNNG MAN CHU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HK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65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CHO KYE-YON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KOR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64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AHMAD HULAEFI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N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63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ALDY LUKMA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N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63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CHENG CHUNG HAN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HK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61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BENFERLOU SAMY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FR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56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EHSAN PEYGHAMBARI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RI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54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BENOUAIC LEO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FR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53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WU NOK I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MAC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53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WU-KUO-HUN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TPE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51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UDELOV SEME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RUS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49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KLEPER EITA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ISP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49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CARLOS NOA BARRIOS CAMP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ESP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41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PRYSIAZHNIUK VLADYSLAV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UKR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40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LUIS ALVAREZ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ME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38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FRANKINET MAXIM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FR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35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SAMUEL MONTALVO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ME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34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MANUEL BICKEL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GER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32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LOREN CHIU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US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555555"/>
              </w:rPr>
            </w:pPr>
            <w:r>
              <w:rPr>
                <w:color w:val="555555"/>
              </w:rPr>
              <w:t>9.31</w:t>
            </w:r>
          </w:p>
        </w:tc>
      </w:tr>
    </w:tbl>
    <w:p>
      <w:pPr>
        <w:pStyle w:val="Normal"/>
        <w:bidi w:val="0"/>
        <w:jc w:val="left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bidi w:val="0"/>
        <w:spacing w:before="0" w:after="240"/>
        <w:jc w:val="lef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br/>
        <w:br/>
      </w:r>
    </w:p>
    <w:p>
      <w:pPr>
        <w:pStyle w:val="Normal"/>
        <w:bidi w:val="0"/>
        <w:jc w:val="left"/>
        <w:rPr>
          <w:rFonts w:ascii="Trebuchet MS" w:hAnsi="Trebuchet MS" w:cs="Trebuchet MS"/>
          <w:color w:val="555555"/>
          <w:sz w:val="18"/>
          <w:szCs w:val="18"/>
          <w:lang w:val="en-GB"/>
        </w:rPr>
      </w:pPr>
      <w:r>
        <w:rPr>
          <w:rFonts w:cs="Trebuchet MS" w:ascii="Trebuchet MS" w:hAnsi="Trebuchet MS"/>
          <w:color w:val="555555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2:00Z</dcterms:created>
  <dc:creator> </dc:creator>
  <dc:description/>
  <cp:keywords/>
  <dc:language>en-US</dc:language>
  <cp:lastModifiedBy> </cp:lastModifiedBy>
  <dcterms:modified xsi:type="dcterms:W3CDTF">2011-10-13T12:52:00Z</dcterms:modified>
  <cp:revision>1</cp:revision>
  <dc:subject/>
  <dc:title>Men's Gun shu</dc:title>
</cp:coreProperties>
</file>